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1.2017     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№ 11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предоставления муниципальной услуги «Предоставление права ограниченного 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м участком (сервитут)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12.07.2011 № 624-п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Уставом Михайловского муниципального района, в целях повышения качества и доступности результатов предоставления муниципальной услуги,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1. Утвердить административный </w:t>
      </w:r>
      <w:hyperlink r:id="rId3"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eastAsia="Calibri" w:cs="NTTimes/Cyrillic;Times New Roman" w:ascii="Times New Roman" w:hAnsi="Times New Roman"/>
          <w:sz w:val="28"/>
          <w:szCs w:val="28"/>
        </w:rPr>
        <w:t xml:space="preserve"> предоставления администрацией Михайловского муниципального района муниципальной услуги «Предоставление права ограниченного пользования земельным участком (сервитут)» прилагается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2. Отделу архитектуры, градостроительства и дорожной деятельности управления по вопросам градостроительства, имущественных и земельных отношений (Пономаренко) обеспечить размещение настоящего административного регламента на Едином портале государственных и муниципальных услуг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 и распространяет свое действие на правоотношения, возникшие с 1 января 2017 го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>5. Контроль за исполнением данно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F8EBD7125B64FF1997CBA71D880CD8CA8B0B27B0E66B12251A26485921384B5DE542OD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9:00Z</dcterms:created>
  <dc:creator>Клиент</dc:creator>
  <dc:description/>
  <dc:language>en-US</dc:language>
  <cp:lastModifiedBy>MorozovaNN</cp:lastModifiedBy>
  <cp:lastPrinted>2016-02-01T13:14:00Z</cp:lastPrinted>
  <dcterms:modified xsi:type="dcterms:W3CDTF">2017-01-24T06:09:00Z</dcterms:modified>
  <cp:revision>2</cp:revision>
  <dc:subject/>
  <dc:title/>
</cp:coreProperties>
</file>